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56"/>
          <w:szCs w:val="56"/>
        </w:rPr>
        <w:t>Прайс-лист на модельную обувь ООО “ЮРОС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56"/>
          <w:szCs w:val="56"/>
        </w:rPr>
        <w:t>2014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именование                                       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Туфли КЛАССИКА                                           1250-13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Туфли КОМФОРТ                                             1200-125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Туфли СПОРТ                                                    1250-135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Туфли ПРОШИВНЫЕ                                       1000-11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ПОДРОСТКОВЫЕ ТУФЛИ                             1100-115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БАЙКА                                                               1350-14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МЕХ КЛАССИКА                                             1650-18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МЕХ СПОРТ                                                      1800-185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МЕХ КОМФОРТ                                               1650-18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САБО                                                                  6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САБО С КОЖАНОЙ СТЕЛЬКОЙ                750-9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БОСОНОЖКИ СПОРТ                                     105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МОКАСИНЫ                                                     12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БОСОНОЖКИ                                                    1050-1150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*</w:t>
      </w:r>
      <w:r>
        <w:rPr>
          <w:sz w:val="36"/>
          <w:szCs w:val="36"/>
        </w:rPr>
        <w:t xml:space="preserve"> ВСЯ ОБУВЬ ПРОИЗВЕДЕНА С ИСПОЛЬЗОВАНИЕМ ТОЛЬКО НАТУРАЛЬНЫХ МАТЕРИАЛОВ И ПОДКЛА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sz w:val="36"/>
          <w:szCs w:val="36"/>
        </w:rPr>
        <w:t>СКИДКА С КАЖДЫМ КЛИЕНТОМ ОГОВАРИВАЕТСЯ ИНДВИДУАЛЬ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0:00Z</dcterms:created>
  <dc:creator>Sony</dc:creator>
  <dc:description/>
  <cp:keywords/>
  <dc:language>en-US</dc:language>
  <cp:lastModifiedBy>Антон</cp:lastModifiedBy>
  <dcterms:modified xsi:type="dcterms:W3CDTF">2014-01-16T11:39:00Z</dcterms:modified>
  <cp:revision>3</cp:revision>
  <dc:subject/>
  <dc:title>Прайс лист на модельную обувь ООО “ЮРОС”</dc:title>
</cp:coreProperties>
</file>